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5080</wp:posOffset>
                  </wp:positionV>
                  <wp:extent cx="1800225" cy="1028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2" w:type="dxa"/>
            <w:tcBorders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ONE CALABRIA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IENDA SANITARIA PROVINCIALE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Via Vinicio Cortese, 25  CATANZARO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1561465" cy="2438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1320" cy="243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U.O. Formazione e Qualità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blue" stroked="f" o:allowincell="f" style="position:absolute;margin-left:0pt;margin-top:-19.25pt;width:122.9pt;height:19.1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U.O. Formazione e Qualità</w:t>
                            </w:r>
                          </w:p>
                        </w:txbxContent>
                      </v:textbox>
                      <v:path textpathok="t"/>
                      <v:textpath on="t" fitshape="t" string="U.O. Formazione e Qualità" style="font-family:&quot;Times New Roman&quot;;font-size:12pt"/>
                      <v:fill o:detectmouseclick="t" type="solid" color2="yellow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Heading"/>
        <w:jc w:val="lef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Corsi di Formazione anno 2013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023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60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i  Sigg.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rettori UU.OO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 Amministrativ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 Sigg.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tto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U.OO. di Staff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 Sigg.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rettor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en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ute Ment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pendenz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 Sigg.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ttori Sanitari di Presidi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pedal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ezia Ter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verato- Chiaraval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veria Mannell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 Sigg.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ttori UU.OO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ei 3 Presid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 Sigg.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ermieri Coordinator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ei  3 Presid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 Sigg.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ttori  dei Distret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anza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anzaro L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ver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ezia Term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Sig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tore Responsabi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EM Centrale Operativa 118 Provincia di Catanzaro-Coordinamento Regional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 Sig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tore Responsabi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O. Emergenza Sanitaria Territorial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ell’Asp di Catanzar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.p.c. Al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O. SS. di Categoria</w:t>
            </w:r>
          </w:p>
        </w:tc>
      </w:tr>
    </w:tbl>
    <w:p>
      <w:pPr>
        <w:pStyle w:val="Normal"/>
        <w:spacing w:lineRule="auto" w:line="360"/>
        <w:ind w:left="4956" w:firstLine="708"/>
        <w:rPr/>
      </w:pPr>
      <w:r>
        <w:rPr>
          <w:b/>
          <w:bCs/>
          <w:sz w:val="24"/>
          <w:szCs w:val="24"/>
        </w:rPr>
        <w:t>Loro sede</w:t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5080</wp:posOffset>
                  </wp:positionV>
                  <wp:extent cx="1800225" cy="10287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ONE CALABRIA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IENDA SANITARIA PROVINCIALE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Via Vinicio Cortese, 25  CATANZARO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1561465" cy="2438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1320" cy="243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U.O. Formazione e Qualità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ue" stroked="f" o:allowincell="f" style="position:absolute;margin-left:0pt;margin-top:-19.25pt;width:122.9pt;height:19.1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U.O. Formazione e Qualità</w:t>
                            </w:r>
                          </w:p>
                        </w:txbxContent>
                      </v:textbox>
                      <v:path textpathok="t"/>
                      <v:textpath on="t" fitshape="t" string="U.O. Formazione e Qualità" style="font-family:&quot;Times New Roman&quot;;font-size:12pt"/>
                      <v:fill o:detectmouseclick="t" type="solid" color2="yellow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i comunichiamo che la scadenza per le prenotazioni ai corsi di formazione ANNO 2013 , </w:t>
      </w:r>
      <w:r>
        <w:rPr>
          <w:b/>
          <w:bCs/>
          <w:sz w:val="22"/>
          <w:szCs w:val="22"/>
        </w:rPr>
        <w:t>è il 15 aprile e non il 15 maggio 2013</w:t>
      </w:r>
      <w:r>
        <w:rPr>
          <w:bCs/>
          <w:sz w:val="22"/>
          <w:szCs w:val="22"/>
        </w:rPr>
        <w:t xml:space="preserve"> per come erroneamente indicato  nel prospetto riepilogativo corsi -anno 2013  allegato alla circolare prot. n. 0034003 del 26/03/13 di pari oggetto.</w:t>
      </w:r>
    </w:p>
    <w:p>
      <w:pPr>
        <w:pStyle w:val="Normal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ordiali saluti </w:t>
        <w:tab/>
        <w:tab/>
        <w:tab/>
        <w:tab/>
        <w:tab/>
      </w:r>
      <w:r>
        <w:rPr/>
        <w:t>Lo Staff dell’U.O. Formazione e Qualità</w:t>
      </w:r>
    </w:p>
    <w:p>
      <w:pPr>
        <w:pStyle w:val="Normal"/>
        <w:ind w:left="4248" w:firstLine="708"/>
        <w:rPr/>
      </w:pPr>
      <w:r>
        <w:rPr/>
        <w:t>ASP di Catanzaro</w:t>
      </w:r>
    </w:p>
    <w:p>
      <w:pPr>
        <w:pStyle w:val="Normal"/>
        <w:ind w:left="4248" w:firstLine="708"/>
        <w:rPr/>
      </w:pPr>
      <w:r>
        <w:rPr/>
        <w:t>0968/461475;0968/208757;0968/208720</w:t>
      </w:r>
    </w:p>
    <w:p>
      <w:pPr>
        <w:pStyle w:val="Normal"/>
        <w:ind w:left="4308" w:firstLine="648"/>
        <w:jc w:val="both"/>
        <w:rPr>
          <w:bCs/>
          <w:sz w:val="22"/>
          <w:szCs w:val="22"/>
        </w:rPr>
      </w:pPr>
      <w:r>
        <w:rPr/>
        <w:t>Email: clementina</w:t>
      </w:r>
      <w:hyperlink r:id="rId4">
        <w:r>
          <w:rPr>
            <w:rStyle w:val="InternetLink"/>
          </w:rPr>
          <w:t>fittante@tiscali.it</w:t>
        </w:r>
      </w:hyperlink>
    </w:p>
    <w:p>
      <w:pPr>
        <w:pStyle w:val="Normal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567" w:right="708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/>
      <w:t>Resp.le Dott.ssa Clementina FITTANT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Telefax </w:t>
    </w:r>
    <w:r>
      <w:rPr>
        <w:b/>
      </w:rPr>
      <w:t>0968/461475 /</w:t>
    </w:r>
    <w:r>
      <w:rPr/>
      <w:t xml:space="preserve"> </w:t>
    </w:r>
    <w:r>
      <w:rPr>
        <w:lang w:val="en-GB"/>
      </w:rPr>
      <w:t>e.mail: clementinafittante@tiscali.it</w:t>
    </w:r>
  </w:p>
  <w:p>
    <w:pPr>
      <w:pStyle w:val="Normal"/>
      <w:jc w:val="both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ittante@tiscal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19:00Z</dcterms:created>
  <dc:creator>ASL6</dc:creator>
  <dc:description/>
  <cp:keywords/>
  <dc:language>en-US</dc:language>
  <cp:lastModifiedBy>Fittante</cp:lastModifiedBy>
  <cp:lastPrinted>2013-03-26T09:24:00Z</cp:lastPrinted>
  <dcterms:modified xsi:type="dcterms:W3CDTF">2013-04-02T08:08:00Z</dcterms:modified>
  <cp:revision>622</cp:revision>
  <dc:subject/>
  <dc:title>“D</dc:title>
</cp:coreProperties>
</file>